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umen de cambios relacionados con Grupos y conglomerados financieros</w:t>
      </w:r>
    </w:p>
    <w:p>
      <w:pPr>
        <w:pStyle w:val="Normal"/>
        <w:shd w:fill="CCCCCC" w:val="clear"/>
        <w:spacing w:before="28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Cambios (31</w:t>
      </w:r>
      <w:r>
        <w:rPr/>
        <w:t>-07-2008)</w:t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849"/>
        <w:gridCol w:w="20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Documento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Observació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Cambio realiz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GruposFinancierosXML.doc</w:t>
            </w:r>
          </w:p>
          <w:p>
            <w:pPr>
              <w:pStyle w:val="Heading"/>
              <w:jc w:val="both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Se actualiza la documentación de la versión 1.0, para la remisión de la información con corte a Marzo 2008, referente a las validaciones de información contable y complementaria: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i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</w:rPr>
            </w:pPr>
            <w:r>
              <w:rPr>
                <w:color w:val="FF0000"/>
              </w:rPr>
              <w:t>Ver detalle:</w:t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Detalle: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Validaciones Contable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Se agregan las siguientes validaciones contables con respecto a información</w:t>
      </w:r>
      <w:r>
        <w:rPr/>
        <w:t xml:space="preserve"> </w:t>
      </w:r>
      <w:r>
        <w:rPr>
          <w:i/>
        </w:rPr>
        <w:t>complementar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.7.</w:t>
        <w:tab/>
        <w:t>Validaciones de información con respecto al catálogo de Bloque para Información de Complementaria Adici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7.1</w:t>
        <w:tab/>
        <w:t>El total de activos en moneda extranjera (sumatoria de cuentas de activo cuyo sexto dígito sea 2, sin incluir el total de estimaciones contables asociadas a las cuentas de activo, cuyo sexto dígito sea 2 (129, 139, 149, 159 y 169) debe ser igual a la sumatoria de los campos de información complementaria 2100 "Total activos US dólares" más 2300 "Total activos Euros" más 2500 "Total activos otras monedas extranjera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7.2.</w:t>
        <w:tab/>
        <w:t>El total de pasivos en moneda extranjera (sumatoria de cuentas de pasivo cuyo sexto dígito sea 2) debe ser igual a la sumatoria de los campos de información complementaria 2200 "Total pasivos US dólares" más 2400 "Total pasivos Euros" más 2600 "Total pasivos otras monedas extranjera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7.3.</w:t>
        <w:tab/>
        <w:t xml:space="preserve">La sumatoria de los saldos de las cuenta 120 + [129]  debe ser igual al campo 3100 "Total recuperación de inversiones en valores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7.4.</w:t>
        <w:tab/>
        <w:t>La sumatoria de los saldos de las cuenta 130 + [139]  debe ser igual al campo 4300 "Total recuperación de la cartera de crédito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7.5.</w:t>
        <w:tab/>
        <w:t xml:space="preserve">La sumatoria de los saldos de las cuentas 130 + [139] – 138 debe ser igual al campo 4400 "Total de la cartera de créditos por antigüedad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7.6.</w:t>
        <w:tab/>
        <w:t>La sumatoria de los saldos de las cuentas 130 + [139] - 138 debe ser igual al campo 4700 "Total cartera de créditos por tipo de garantí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7.7.</w:t>
        <w:tab/>
        <w:t>El saldo de la cuenta 151 debe ser igual al campo 6100 "Total bienes adquiridos por antigüedad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7.8.</w:t>
        <w:tab/>
        <w:t>El saldo de la cuenta 210 menos la cuenta 219 debe ser igual al campo 7100 "Total vencimiento de obligaciones con el públic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7.9.</w:t>
        <w:tab/>
        <w:t>La sumatoria de los saldos de las cuentas 220 - 228 + 230 - 238 debe ser igual al campo 7200 "Total vencimiento de otras obligaciones financiera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7.10.</w:t>
        <w:tab/>
        <w:t xml:space="preserve">La sumatoria de las cuentas 130 + [139] - 138 debe ser igual al campo 7500 "Total Cartera de créditos por zona geográfica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7.11.</w:t>
        <w:tab/>
        <w:t xml:space="preserve">La sumatoria de los saldos de las cuentas 110 - 118 + 120 + [129] - 128 debe ser igual al campo 7600 "Total disponibilidades e inversiones por zona geográfica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7.12.</w:t>
        <w:tab/>
        <w:t xml:space="preserve">El saldo de la cuenta 200 (Pasivos) debe ser igual al campo 7700 "Total pasivos por zona geográfica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7.13.</w:t>
        <w:tab/>
        <w:t xml:space="preserve">El saldo de la cuenta contable 138.02 debe ser igual al campo 4500 "Total productos por cobrar de la cartera de créditos por antigüedad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7.14.</w:t>
        <w:tab/>
        <w:t xml:space="preserve">La sumatoria del saldo de las cuentas contables 120 + [129] – 128 debe ser igual al campo 3500 "Total inversiones y valores por calificación de riesgo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7.15.</w:t>
        <w:tab/>
        <w:t xml:space="preserve">La sumatoria de los saldos 130 + [139] - 138 debe ser igual al campo 9200 "Total cartera de créditos por actividad económica"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Validaciones Información Complementari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Se agregan las siguientes validaciones con respecto a información contable, y de suficiencia patrimonial.</w:t>
      </w:r>
    </w:p>
    <w:p>
      <w:pPr>
        <w:pStyle w:val="TextBodyIndent"/>
        <w:spacing w:before="240" w:after="0"/>
        <w:ind w:left="0" w:hanging="0"/>
        <w:rPr/>
      </w:pPr>
      <w:r>
        <w:rPr>
          <w:sz w:val="24"/>
        </w:rPr>
        <w:t>35</w:t>
        <w:tab/>
        <w:t xml:space="preserve">Validaciones de información con respecto al catálogo de Bloque para Información de Estados contables: </w:t>
      </w:r>
    </w:p>
    <w:p>
      <w:pPr>
        <w:pStyle w:val="TextBodyIndent"/>
        <w:spacing w:before="240" w:after="0"/>
        <w:ind w:left="0" w:hanging="0"/>
        <w:rPr/>
      </w:pPr>
      <w:r>
        <w:rPr>
          <w:sz w:val="24"/>
        </w:rPr>
        <w:t>35.1.</w:t>
        <w:tab/>
        <w:t>Los  campos 8110-8120-8130-8140-8150 deben ser mayor a cero si la cuenta contable 130 es mayor que cero</w:t>
      </w:r>
    </w:p>
    <w:p>
      <w:pPr>
        <w:pStyle w:val="TextBodyIndent"/>
        <w:spacing w:before="240" w:after="0"/>
        <w:ind w:left="0" w:hanging="0"/>
        <w:rPr/>
      </w:pPr>
      <w:r>
        <w:rPr>
          <w:sz w:val="24"/>
        </w:rPr>
        <w:t>35.2.</w:t>
        <w:tab/>
        <w:t>Los campos 8310-8320-8330-8340-8350 deben ser mayor a cero si la cuenta contable 211 es mayor que cero</w:t>
      </w:r>
    </w:p>
    <w:p>
      <w:pPr>
        <w:pStyle w:val="TextBodyIndent"/>
        <w:spacing w:before="240" w:after="0"/>
        <w:ind w:left="0" w:hanging="0"/>
        <w:rPr/>
      </w:pPr>
      <w:r>
        <w:rPr>
          <w:sz w:val="24"/>
        </w:rPr>
        <w:t>35.3.</w:t>
        <w:tab/>
        <w:t>Los campos 8510-8520-8530-8540-8550 deben ser mayor a cero si la cuenta contable 213 es mayor que cero</w:t>
      </w:r>
    </w:p>
    <w:p>
      <w:pPr>
        <w:pStyle w:val="TextBodyIndent"/>
        <w:spacing w:before="240" w:after="0"/>
        <w:ind w:left="0" w:hanging="0"/>
        <w:rPr>
          <w:sz w:val="24"/>
        </w:rPr>
      </w:pPr>
      <w:r>
        <w:rPr>
          <w:sz w:val="24"/>
        </w:rPr>
        <w:t>36- Si la suma de los campos de Dato Suficiencia Patrimonial 1130 + 1140 es diferente de cero el dato 1130 de información complementaria adicional de grupos y conglomerados debe ser mayor o igual a la suma de los campos 1130 + 1140 de Datos de suficiencia patrimonial.</w:t>
      </w:r>
    </w:p>
    <w:p>
      <w:pPr>
        <w:pStyle w:val="TextBodyIndent"/>
        <w:spacing w:before="240" w:after="0"/>
        <w:ind w:left="0" w:hanging="0"/>
        <w:rPr>
          <w:sz w:val="24"/>
        </w:rPr>
      </w:pPr>
      <w:r>
        <w:rPr>
          <w:sz w:val="24"/>
        </w:rPr>
        <w:t>37- Los campos 9110-9120-9130-9140 deben ser mayor que cero</w:t>
      </w:r>
    </w:p>
    <w:p>
      <w:pPr>
        <w:pStyle w:val="TextBodyIndent"/>
        <w:spacing w:before="240" w:after="0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CCCCCC" w:val="clear"/>
        <w:spacing w:before="28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Cambios anteriores (1</w:t>
      </w:r>
      <w:r>
        <w:rPr/>
        <w:t>-02-2008)</w:t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976"/>
        <w:gridCol w:w="2057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Tabla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Observació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Cambio realizado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 xml:space="preserve">Catalogo_Sugef </w:t>
            </w:r>
          </w:p>
          <w:p>
            <w:pPr>
              <w:pStyle w:val="Heading"/>
              <w:jc w:val="both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Se actualiza la documentación de la versión 1.0, para la remisión de la información con corte a Marzo 2008, referente a la información de: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ind w:left="1022" w:right="803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tados Financieros;</w:t>
            </w:r>
          </w:p>
          <w:p>
            <w:pPr>
              <w:pStyle w:val="Heading"/>
              <w:numPr>
                <w:ilvl w:val="0"/>
                <w:numId w:val="1"/>
              </w:numPr>
              <w:ind w:left="1022" w:right="803" w:hanging="360"/>
              <w:jc w:val="both"/>
              <w:rPr/>
            </w:pPr>
            <w:r>
              <w:rPr>
                <w:b w:val="false"/>
              </w:rPr>
              <w:t>Datos Adicionales para el Cálculo de la Suficiencia Patrimonial de Grupos y Conglomerados Financieros;</w:t>
            </w:r>
          </w:p>
          <w:p>
            <w:pPr>
              <w:pStyle w:val="Heading"/>
              <w:numPr>
                <w:ilvl w:val="0"/>
                <w:numId w:val="1"/>
              </w:numPr>
              <w:ind w:left="1022" w:right="803" w:hanging="360"/>
              <w:jc w:val="both"/>
              <w:rPr/>
            </w:pPr>
            <w:r>
              <w:rPr>
                <w:b w:val="false"/>
              </w:rPr>
              <w:t>Información Complementaria Adicional de Grupos y Conglomerados Financieros;</w:t>
            </w:r>
          </w:p>
          <w:p>
            <w:pPr>
              <w:pStyle w:val="Heading"/>
              <w:numPr>
                <w:ilvl w:val="0"/>
                <w:numId w:val="1"/>
              </w:numPr>
              <w:ind w:left="1022" w:right="803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sientos de ajuste y eliminación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Lo anterior,  debido a la actualización del catálogo de cuentas que rige a partir del 2008</w:t>
            </w:r>
            <w:r>
              <w:rPr>
                <w:b w:val="false"/>
                <w:i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</w:tbl>
    <w:p>
      <w:pPr>
        <w:pStyle w:val="Heading"/>
        <w:tabs>
          <w:tab w:val="clear" w:pos="708"/>
          <w:tab w:val="left" w:pos="2881" w:leader="none"/>
          <w:tab w:val="left" w:pos="12076" w:leader="none"/>
        </w:tabs>
        <w:jc w:val="left"/>
        <w:rPr>
          <w:b w:val="false"/>
          <w:b w:val="false"/>
          <w:bCs w:val="false"/>
          <w:lang w:val="es-CR"/>
        </w:rPr>
      </w:pPr>
      <w:r>
        <w:rPr>
          <w:b w:val="false"/>
          <w:bCs w:val="false"/>
          <w:lang w:val="es-CR"/>
        </w:rPr>
      </w:r>
    </w:p>
    <w:p>
      <w:pPr>
        <w:pStyle w:val="Heading"/>
        <w:tabs>
          <w:tab w:val="clear" w:pos="708"/>
          <w:tab w:val="left" w:pos="2881" w:leader="none"/>
          <w:tab w:val="left" w:pos="12076" w:leader="none"/>
        </w:tabs>
        <w:jc w:val="left"/>
        <w:rPr>
          <w:b w:val="false"/>
          <w:b w:val="false"/>
          <w:bCs w:val="false"/>
          <w:lang w:val="es-CR"/>
        </w:rPr>
      </w:pPr>
      <w:r>
        <w:rPr>
          <w:b w:val="false"/>
          <w:bCs w:val="false"/>
          <w:lang w:val="es-CR"/>
        </w:rPr>
      </w:r>
    </w:p>
    <w:p>
      <w:pPr>
        <w:pStyle w:val="Normal"/>
        <w:shd w:fill="CCCCCC" w:val="clear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bios anteriores (12-12-2007).</w:t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976"/>
        <w:gridCol w:w="2057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Tabla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Observació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Cambio realizado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 xml:space="preserve">Catalogo_Sugef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s-CR"/>
              </w:rPr>
            </w:pPr>
            <w:r>
              <w:rPr>
                <w:b w:val="false"/>
                <w:bCs w:val="false"/>
                <w:lang w:val="es-CR"/>
              </w:rPr>
              <w:t>(Datos adicionales para suficiencia de grupos y conglomerados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s-CR"/>
              </w:rPr>
            </w:pPr>
            <w:r>
              <w:rPr>
                <w:b w:val="false"/>
                <w:bCs w:val="false"/>
                <w:lang w:val="es-CR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Se actualiza la documentación de la versión 1.0, para la remisión de la información con corte a Diciembre 2007, referente a las validaciones de Información de Datos Adicionales para el Cálculo de la Suficiencia Patrimonial de Grupos y Conglomerados Financieros debido a la actualización de las cuentas del </w:t>
            </w:r>
            <w:r>
              <w:rPr>
                <w:b w:val="false"/>
                <w:i/>
              </w:rPr>
              <w:t>Catálogo Sugef</w:t>
            </w:r>
            <w:r>
              <w:rPr>
                <w:b w:val="false"/>
              </w:rPr>
              <w:t xml:space="preserve">, relacionadas con la tabla </w:t>
            </w:r>
            <w:r>
              <w:rPr>
                <w:b w:val="false"/>
                <w:i/>
              </w:rPr>
              <w:t>Datos adicionales para suficiencia de grupos y conglomerados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Heading"/>
              <w:rPr>
                <w:color w:val="FF0000"/>
              </w:rPr>
            </w:pPr>
            <w:bookmarkStart w:id="0" w:name="_1259063044"/>
            <w:bookmarkStart w:id="1" w:name="_1258879167"/>
            <w:bookmarkEnd w:id="0"/>
            <w:bookmarkEnd w:id="1"/>
            <w:r>
              <w:rPr>
                <w:color w:val="FF000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5pt;height:43.3pt" filled="f" o:ole="">
                  <v:imagedata r:id="rId3" o:title=""/>
                </v:shape>
                <o:OLEObject Type="Embed" ProgID="Word.Document.12" ShapeID="ole_rId2" DrawAspect="Icon" ObjectID="_325072449" r:id="rId2"/>
              </w:object>
            </w:r>
          </w:p>
        </w:tc>
      </w:tr>
    </w:tbl>
    <w:p>
      <w:pPr>
        <w:pStyle w:val="Normal"/>
        <w:shd w:fill="CCCCCC" w:val="clear"/>
        <w:spacing w:before="28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Cambios anteriores (12-09-2007)</w:t>
      </w:r>
      <w:r>
        <w:rPr>
          <w:rStyle w:val="FootnoteCharacters"/>
          <w:rFonts w:cs="Arial" w:ascii="Arial" w:hAnsi="Arial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>.</w:t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976"/>
        <w:gridCol w:w="2057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 xml:space="preserve">Catalogo_Sugef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s-CR"/>
              </w:rPr>
            </w:pPr>
            <w:r>
              <w:rPr>
                <w:b w:val="false"/>
                <w:bCs w:val="false"/>
                <w:lang w:val="es-CR"/>
              </w:rPr>
              <w:t>(Datos adicionales para suficiencia de grupos y conglomerados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s-CR"/>
              </w:rPr>
            </w:pPr>
            <w:r>
              <w:rPr>
                <w:b w:val="false"/>
                <w:bCs w:val="false"/>
                <w:lang w:val="es-CR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Se actualiza la documentación de la versión 1.0, para la remisión de la información con corte a Septiembre 2007, referente a las validaciones de Información Complementaria Adicional de Grupos y Conglomerados Financieros y de Información de Estados Contables Individuales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Lo anterior debido a la actualización de las cuentas del </w:t>
            </w:r>
            <w:r>
              <w:rPr>
                <w:b w:val="false"/>
                <w:i/>
              </w:rPr>
              <w:t>Catálogo Sugef</w:t>
            </w:r>
            <w:r>
              <w:rPr>
                <w:b w:val="false"/>
              </w:rPr>
              <w:t>, relacionadas con las tablas de Información Complementaria Adicional de Grupos y Conglomerados Financieros y de Información de Estados Contables Individuales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Heading"/>
              <w:rPr>
                <w:color w:val="FF0000"/>
              </w:rPr>
            </w:pPr>
            <w:bookmarkStart w:id="2" w:name="_1265118209"/>
            <w:bookmarkStart w:id="3" w:name="_1251792577"/>
            <w:bookmarkStart w:id="4" w:name="_1250082789"/>
            <w:bookmarkStart w:id="5" w:name="_1250082770"/>
            <w:bookmarkStart w:id="6" w:name="_1250081156"/>
            <w:bookmarkStart w:id="7" w:name="_1250080767"/>
            <w:bookmarkStart w:id="8" w:name="_1250080645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color w:val="FF000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35pt;height:43.3pt" filled="f" o:ole="">
                  <v:imagedata r:id="rId5" o:title=""/>
                </v:shape>
                <o:OLEObject Type="Embed" ProgID="Word.Document.12" ShapeID="ole_rId4" DrawAspect="Icon" ObjectID="_485348707" r:id="rId4"/>
              </w:objec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 xml:space="preserve">Catalogo_Sugef </w:t>
            </w:r>
          </w:p>
          <w:p>
            <w:pPr>
              <w:pStyle w:val="Heading"/>
              <w:jc w:val="left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(Catálogo contable)</w:t>
            </w:r>
          </w:p>
          <w:p>
            <w:pPr>
              <w:pStyle w:val="Heading"/>
              <w:jc w:val="left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 pone a disposición el catálogo a utilizar a partir del 2008, así como el actual en formato Excel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Heading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color w:val="FF0000"/>
                <w:lang w:val="es-CR"/>
              </w:rPr>
            </w:pPr>
            <w:r>
              <w:rPr>
                <w:bCs w:val="false"/>
                <w:color w:val="FF0000"/>
                <w:lang w:val="es-CR"/>
              </w:rPr>
            </w:r>
          </w:p>
          <w:p>
            <w:pPr>
              <w:pStyle w:val="Heading"/>
              <w:jc w:val="left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</w:r>
          </w:p>
          <w:p>
            <w:pPr>
              <w:pStyle w:val="Heading"/>
              <w:jc w:val="left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</w:r>
          </w:p>
          <w:p>
            <w:pPr>
              <w:pStyle w:val="Heading"/>
              <w:jc w:val="left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</w:r>
          </w:p>
        </w:tc>
        <w:tc>
          <w:tcPr>
            <w:tcW w:w="897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lang w:val="es-CR"/>
              </w:rPr>
            </w:pPr>
            <w:r>
              <w:rPr>
                <w:b w:val="false"/>
                <w:bCs w:val="false"/>
                <w:lang w:val="es-CR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shd w:fill="CCCCCC" w:val="clear"/>
        <w:spacing w:before="28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ab/>
        <w:t>Cambios anteriores (28-05</w:t>
      </w:r>
      <w:r>
        <w:rPr/>
        <w:t>-2007)</w:t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976"/>
        <w:gridCol w:w="2057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Tabla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Observació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Cambio realizado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 xml:space="preserve">Catalogo_Sugef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s-CR"/>
              </w:rPr>
            </w:pPr>
            <w:r>
              <w:rPr>
                <w:b w:val="false"/>
                <w:bCs w:val="false"/>
                <w:lang w:val="es-CR"/>
              </w:rPr>
              <w:t>(Datos adicionales para suficiencia de grupos y conglomerados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s-CR"/>
              </w:rPr>
            </w:pPr>
            <w:r>
              <w:rPr>
                <w:b w:val="false"/>
                <w:bCs w:val="false"/>
                <w:lang w:val="es-CR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Se actualiza la documentación de la versión 1.0, para la remisión de la información con corte a Junio 2007, referente a las validaciones de Información de Datos Adicionales para el Cálculo de la Suficiencia Patrimonial de Grupos y Conglomerados Financieros debido a la actualización de las cuentas del </w:t>
            </w:r>
            <w:r>
              <w:rPr>
                <w:b w:val="false"/>
                <w:i/>
              </w:rPr>
              <w:t>Catálogo Sugef</w:t>
            </w:r>
            <w:r>
              <w:rPr>
                <w:b w:val="false"/>
              </w:rPr>
              <w:t xml:space="preserve">, relacionadas con la tabla </w:t>
            </w:r>
            <w:r>
              <w:rPr>
                <w:b w:val="false"/>
                <w:i/>
              </w:rPr>
              <w:t>Datos adicionales para suficiencia de grupos y conglomerados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Heading"/>
              <w:rPr>
                <w:color w:val="FF0000"/>
              </w:rPr>
            </w:pPr>
            <w:bookmarkStart w:id="9" w:name="_1242040062"/>
            <w:bookmarkEnd w:id="9"/>
            <w:r>
              <w:rPr>
                <w:color w:val="FF000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1.35pt;height:43.3pt" filled="f" o:ole="">
                  <v:imagedata r:id="rId7" o:title=""/>
                </v:shape>
                <o:OLEObject Type="Embed" ProgID="Word.Document.12" ShapeID="ole_rId6" DrawAspect="Icon" ObjectID="_917530273" r:id="rId6"/>
              </w:object>
            </w:r>
          </w:p>
        </w:tc>
      </w:tr>
    </w:tbl>
    <w:p>
      <w:pPr>
        <w:pStyle w:val="Heading"/>
        <w:jc w:val="both"/>
        <w:rPr>
          <w:sz w:val="16"/>
          <w:szCs w:val="16"/>
          <w:lang w:val="es-CR"/>
        </w:rPr>
      </w:pPr>
      <w:r>
        <w:rPr>
          <w:sz w:val="16"/>
          <w:szCs w:val="16"/>
          <w:lang w:val="es-CR"/>
        </w:rPr>
      </w:r>
    </w:p>
    <w:p>
      <w:pPr>
        <w:pStyle w:val="Normal"/>
        <w:shd w:fill="CCCCCC" w:val="clear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bios anteriores (31-10-2006)</w:t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9195"/>
        <w:gridCol w:w="205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Tabla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Observació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Cambio realiz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 xml:space="preserve">Catalogo_Sugef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s-CR"/>
              </w:rPr>
            </w:pPr>
            <w:r>
              <w:rPr>
                <w:b w:val="false"/>
                <w:bCs w:val="false"/>
                <w:lang w:val="es-CR"/>
              </w:rPr>
              <w:t>(Cuentas Contables)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s-CR"/>
              </w:rPr>
            </w:pPr>
            <w:r>
              <w:rPr>
                <w:b w:val="false"/>
                <w:bCs w:val="false"/>
                <w:lang w:val="es-CR"/>
              </w:rPr>
              <w:t>Se varió el signo de las cuentas 320 y 321 del catálogo contabl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es-CR"/>
              </w:rPr>
            </w:pPr>
            <w:bookmarkStart w:id="10" w:name="_1223809138"/>
            <w:bookmarkStart w:id="11" w:name="_1223808998"/>
            <w:bookmarkEnd w:id="10"/>
            <w:bookmarkEnd w:id="11"/>
            <w:r>
              <w:rPr>
                <w:b w:val="false"/>
                <w:bCs w:val="false"/>
                <w:lang w:val="es-CR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1163602514" r:id="rId8"/>
              </w:object>
            </w:r>
          </w:p>
        </w:tc>
      </w:tr>
    </w:tbl>
    <w:p>
      <w:pPr>
        <w:pStyle w:val="Heading"/>
        <w:tabs>
          <w:tab w:val="clear" w:pos="708"/>
          <w:tab w:val="left" w:pos="2881" w:leader="none"/>
          <w:tab w:val="left" w:pos="12076" w:leader="none"/>
        </w:tabs>
        <w:jc w:val="left"/>
        <w:rPr>
          <w:bCs w:val="false"/>
          <w:sz w:val="16"/>
          <w:szCs w:val="16"/>
          <w:lang w:val="es-CR"/>
        </w:rPr>
      </w:pPr>
      <w:r>
        <w:rPr>
          <w:bCs w:val="false"/>
          <w:sz w:val="16"/>
          <w:szCs w:val="16"/>
          <w:lang w:val="es-CR"/>
        </w:rPr>
      </w:r>
    </w:p>
    <w:p>
      <w:pPr>
        <w:pStyle w:val="Normal"/>
        <w:shd w:fill="CCCCCC" w:val="clear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bios anteriores (26-10-2006)</w:t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9195"/>
        <w:gridCol w:w="205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Tabla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Observació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Cambio realiz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 xml:space="preserve">Catalogo_Sugef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s-CR"/>
              </w:rPr>
            </w:pPr>
            <w:r>
              <w:rPr>
                <w:b w:val="false"/>
                <w:bCs w:val="false"/>
                <w:lang w:val="es-CR"/>
              </w:rPr>
              <w:t>(Datos adicionales para suficiencia de grupos y conglomerados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s-CR"/>
              </w:rPr>
            </w:pPr>
            <w:r>
              <w:rPr>
                <w:b w:val="false"/>
                <w:bCs w:val="false"/>
                <w:lang w:val="es-CR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s-CR"/>
              </w:rPr>
            </w:pPr>
            <w:r>
              <w:rPr>
                <w:b w:val="false"/>
                <w:bCs w:val="false"/>
                <w:lang w:val="es-CR"/>
              </w:rPr>
              <w:t>Se incluyeron Datos adicionales para suficiencia de grupos y conglomerados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s-CR"/>
              </w:rPr>
            </w:pPr>
            <w:r>
              <w:rPr>
                <w:b w:val="false"/>
                <w:bCs w:val="false"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Cs/>
                <w:lang w:val="es-CR"/>
              </w:rPr>
              <w:t>Así mismo, se actualizó la documentación del archivo denominado GruposFinancierosXML.doc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s-CR"/>
              </w:rPr>
            </w:pPr>
            <w:r>
              <w:rPr>
                <w:b w:val="false"/>
                <w:bCs w:val="false"/>
                <w:lang w:val="es-C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es-CR"/>
              </w:rPr>
            </w:pPr>
            <w:bookmarkStart w:id="12" w:name="_1241945027"/>
            <w:bookmarkStart w:id="13" w:name="_1241944995"/>
            <w:bookmarkEnd w:id="12"/>
            <w:bookmarkEnd w:id="13"/>
            <w:r>
              <w:rPr>
                <w:b w:val="false"/>
                <w:bCs w:val="false"/>
                <w:lang w:val="es-CR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35pt;height:43.3pt" filled="f" o:ole="">
                  <v:imagedata r:id="rId11" o:title=""/>
                </v:shape>
                <o:OLEObject Type="Embed" ProgID="Word.Document.12" ShapeID="ole_rId10" DrawAspect="Icon" ObjectID="_2133230490" r:id="rId10"/>
              </w:objec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es-CR"/>
              </w:rPr>
            </w:pPr>
            <w:r>
              <w:rPr>
                <w:b w:val="false"/>
                <w:bCs w:val="false"/>
                <w:lang w:val="es-CR"/>
              </w:rPr>
            </w:r>
          </w:p>
        </w:tc>
      </w:tr>
    </w:tbl>
    <w:p>
      <w:pPr>
        <w:pStyle w:val="Heading"/>
        <w:tabs>
          <w:tab w:val="clear" w:pos="708"/>
          <w:tab w:val="left" w:pos="2881" w:leader="none"/>
          <w:tab w:val="left" w:pos="12076" w:leader="none"/>
        </w:tabs>
        <w:jc w:val="left"/>
        <w:rPr>
          <w:b w:val="false"/>
          <w:b w:val="false"/>
          <w:bCs w:val="false"/>
          <w:lang w:val="es-CR"/>
        </w:rPr>
      </w:pPr>
      <w:r>
        <w:rPr>
          <w:b w:val="false"/>
          <w:bCs w:val="false"/>
          <w:lang w:val="es-CR"/>
        </w:rPr>
      </w:r>
    </w:p>
    <w:p>
      <w:pPr>
        <w:pStyle w:val="Heading"/>
        <w:tabs>
          <w:tab w:val="clear" w:pos="708"/>
          <w:tab w:val="left" w:pos="2881" w:leader="none"/>
          <w:tab w:val="left" w:pos="12076" w:leader="none"/>
        </w:tabs>
        <w:jc w:val="left"/>
        <w:rPr>
          <w:b w:val="false"/>
          <w:b w:val="false"/>
          <w:bCs w:val="false"/>
          <w:lang w:val="es-CR"/>
        </w:rPr>
      </w:pPr>
      <w:r>
        <w:rPr>
          <w:b w:val="false"/>
          <w:bCs w:val="false"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esponde a l</w:t>
      </w:r>
      <w:r>
        <w:rPr>
          <w:lang w:val="es-CR"/>
        </w:rPr>
        <w:t>os cambios relacionados al XML de la Clase de Datos de Grupos y conglomerados financieros. Sin embargo, se hacen referencias a ciertas modificaciones del plan de cuentas u otras tablas que puedan relacionarse con esta clase de dat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0"/>
      <w:szCs w:val="24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package" Target="embeddings/oleObject3.docx"/><Relationship Id="rId7" Type="http://schemas.openxmlformats.org/officeDocument/2006/relationships/image" Target="media/image1.wmf"/><Relationship Id="rId8" Type="http://schemas.openxmlformats.org/officeDocument/2006/relationships/package" Target="embeddings/oleObject4.docx"/><Relationship Id="rId9" Type="http://schemas.openxmlformats.org/officeDocument/2006/relationships/image" Target="media/image2.wmf"/><Relationship Id="rId10" Type="http://schemas.openxmlformats.org/officeDocument/2006/relationships/package" Target="embeddings/oleObject5.docx"/><Relationship Id="rId11" Type="http://schemas.openxmlformats.org/officeDocument/2006/relationships/image" Target="media/image3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7:47:00Z</dcterms:created>
  <dc:creator>abl</dc:creator>
  <dc:description/>
  <cp:keywords/>
  <dc:language>en-US</dc:language>
  <cp:lastModifiedBy>abl</cp:lastModifiedBy>
  <dcterms:modified xsi:type="dcterms:W3CDTF">2008-07-31T17:47:00Z</dcterms:modified>
  <cp:revision>2</cp:revision>
  <dc:subject/>
  <dc:title/>
</cp:coreProperties>
</file>