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6"/>
          <w:szCs w:val="26"/>
        </w:rPr>
        <w:t>Resumen de cambios realizados al 10 de febrero del 2022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as con cambios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976"/>
        <w:gridCol w:w="205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Tabla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Observació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Vigenci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lang w:val="es-CR"/>
              </w:rPr>
            </w:pPr>
            <w:r>
              <w:rPr>
                <w:bCs w:val="false"/>
                <w:lang w:val="es-CR"/>
              </w:rPr>
              <w:t>Clase 22-Manual de Información Financiero-Bloque Datos Adicionales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Se modifica la Validación 38. La sumatoria de los datos adicionales {D20213, D20214, D20215, D20216, 20220, 20221, 20222, 20223} debe ser igual o menor a la sumatoria de las cuentas contables 130 + 145 del XML Contable_Estado menos D200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ige a partir del 01 de enero de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42:00Z</dcterms:created>
  <dc:creator>ejimenez</dc:creator>
  <dc:description/>
  <cp:keywords/>
  <dc:language>en-US</dc:language>
  <cp:lastModifiedBy>CAMACHO ULATE ALBERTO</cp:lastModifiedBy>
  <dcterms:modified xsi:type="dcterms:W3CDTF">2022-02-11T00:01:00Z</dcterms:modified>
  <cp:revision>3</cp:revision>
  <dc:subject/>
  <dc:title>Resumen de cambios realizados al 28 de mayo del 2007, con respecto a las tablas publicadas el 5-03-2007</dc:title>
</cp:coreProperties>
</file>